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Arbeitsmaterialien - Kaufexemplare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senstufe 6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-Schweitzer-Gymnasium Ruhla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uljahr 2025 / 202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5"/>
        <w:gridCol w:w="3633"/>
        <w:gridCol w:w="954"/>
        <w:gridCol w:w="2388"/>
        <w:gridCol w:w="790"/>
      </w:tblGrid>
      <w:tr>
        <w:trPr/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ch</w:t>
            </w:r>
          </w:p>
        </w:tc>
        <w:tc>
          <w:tcPr>
            <w:tcW w:w="3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2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is 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buch AH 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200108-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9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Lambacher-Schweitzer AH 6 neu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KLETT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78-3-12-733269-8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9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Englisch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Access 2 Workbook mit digitalen Medien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78-3-06-036579-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1.25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Latein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 xml:space="preserve">Cursus Neue Ausgabe  AH 1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Lektionen 1-16)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78-3-661-40202-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4.60</w:t>
            </w:r>
          </w:p>
        </w:tc>
      </w:tr>
      <w:tr>
        <w:trPr/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Französisch</w:t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A`plus! 1 Neubearbeitung AH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Carnet d´activites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978-3-06-122296-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10.99</w:t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3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:             oder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8.7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5.18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Hinweis: Das Arbeitsheft Latein wird </w:t>
      </w:r>
      <w:r>
        <w:rPr>
          <w:rFonts w:cs="Arial" w:ascii="Arial" w:hAnsi="Arial"/>
          <w:b/>
          <w:bCs/>
          <w:iCs/>
          <w:sz w:val="24"/>
          <w:szCs w:val="24"/>
          <w:u w:val="single"/>
        </w:rPr>
        <w:t>nur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von Latein-Schülern benötigt und auch in Klasse 7 genutzt!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Alle anderen Schüler erlernen als zweite Fremdsprache Französisch und benötigen dazu das AH Französisch, dass auch in Klasse 7 weiter genutzt wird!</w:t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Für den Kauf der Arbeitshefte bzw. der Kaufexemplare der Lehrbücher sind die Eltern zuständig. Wenden Sie sich dazu bitte an eine Buchhandlung Ihres Vertrauens.</w:t>
      </w:r>
      <w:r>
        <w:rPr>
          <w:rFonts w:cs="Arial" w:ascii="Arial" w:hAnsi="Arial"/>
          <w:b/>
          <w:bCs/>
          <w:iCs/>
          <w:sz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4"/>
        </w:rPr>
      </w:pPr>
      <w:r>
        <w:rPr>
          <w:rFonts w:cs="Arial" w:ascii="Arial" w:hAnsi="Arial"/>
          <w:b/>
          <w:bCs/>
          <w:i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" w:after="0"/>
      <w:ind w:left="705" w:hanging="705"/>
    </w:pPr>
    <w:rPr>
      <w:rFonts w:ascii="Arial" w:hAnsi="Arial" w:cs="Arial"/>
      <w:b/>
      <w:bCs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7:23:00Z</dcterms:created>
  <dc:creator>Bernd Hoffmann</dc:creator>
  <dc:description/>
  <cp:keywords/>
  <dc:language>en-US</dc:language>
  <cp:lastModifiedBy>Wartung</cp:lastModifiedBy>
  <cp:lastPrinted>2025-03-23T19:31:00Z</cp:lastPrinted>
  <dcterms:modified xsi:type="dcterms:W3CDTF">2025-03-23T18:32:00Z</dcterms:modified>
  <cp:revision>23</cp:revision>
  <dc:subject/>
  <dc:title>Arbeitsmaterialien,</dc:title>
</cp:coreProperties>
</file>